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BRADFORD COUNTY BOARD OF ADJUST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color w:val="000000"/>
          <w:sz w:val="28"/>
        </w:rPr>
        <w:t>REGULAR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ADFORD COUNTY COURTHOUSE, NORTH WING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45 NORTH TEMPLE AVEN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KE, FLORID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</w:rPr>
        <w:t xml:space="preserve">     </w:t>
      </w:r>
      <w:r>
        <w:rPr>
          <w:rFonts w:cs="Tms Rmn;Times New Roman" w:ascii="Tms Rmn;Times New Roman" w:hAnsi="Tms Rmn;Times New Roman"/>
          <w:b/>
          <w:bCs/>
          <w:color w:val="000000"/>
          <w:sz w:val="28"/>
        </w:rPr>
        <w:t>Thursday May 16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vertAlign w:val="superscript"/>
        </w:rPr>
        <w:t>th</w:t>
      </w:r>
      <w:r>
        <w:rPr>
          <w:rFonts w:cs="Tms Rmn;Times New Roman" w:ascii="Tms Rmn;Times New Roman" w:hAnsi="Tms Rmn;Times New Roman"/>
          <w:b/>
          <w:bCs/>
          <w:color w:val="000000"/>
          <w:sz w:val="28"/>
        </w:rPr>
        <w:t>, 2024</w:t>
        <w:tab/>
        <w:t xml:space="preserve"> </w:t>
        <w:tab/>
        <w:tab/>
        <w:tab/>
        <w:tab/>
        <w:t xml:space="preserve">        6:00 p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;Times New Roman" w:hAnsi="Tms Rmn;Times New Roman" w:cs="Tms Rmn;Times New Roman"/>
          <w:b/>
          <w:b/>
          <w:bCs/>
          <w:color w:val="000000"/>
          <w:sz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;Times New Roman" w:hAnsi="Tms Rmn;Times New Roman" w:cs="Tms Rmn;Times New Roman"/>
          <w:b/>
          <w:b/>
          <w:bCs/>
          <w:color w:val="000000"/>
          <w:sz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Call to Or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z w:val="24"/>
          <w:szCs w:val="24"/>
          <w:u w:val="single"/>
        </w:rPr>
        <w:t>Old Busines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color w:val="000000"/>
          <w:sz w:val="24"/>
          <w:szCs w:val="24"/>
        </w:rPr>
        <w:tab/>
        <w:t>Consider Approval or Correction to the minutes from the following previous meeting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oard of Adjustment meeting held on Thursday April 18</w:t>
      </w:r>
      <w:r>
        <w:rPr>
          <w:bCs/>
          <w:color w:val="000000"/>
          <w:sz w:val="24"/>
          <w:szCs w:val="24"/>
          <w:vertAlign w:val="superscript"/>
        </w:rPr>
        <w:t>th</w:t>
      </w:r>
      <w:r>
        <w:rPr>
          <w:bCs/>
          <w:color w:val="000000"/>
          <w:sz w:val="24"/>
          <w:szCs w:val="24"/>
        </w:rPr>
        <w:t>, 2024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z w:val="24"/>
          <w:szCs w:val="24"/>
          <w:u w:val="single"/>
        </w:rPr>
        <w:t>New Busines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 24-02,</w:t>
      </w:r>
      <w:r>
        <w:rPr>
          <w:sz w:val="24"/>
          <w:szCs w:val="24"/>
        </w:rPr>
        <w:t xml:space="preserve"> an application by Joel Islam to request a Variance be granted as provided for in Section 4.7 “RE” Residential Estate, Section 4.7.7 Minimum Yard setbacks from a required 10’ to a requested 5’ along the Northerly line of the property being described as follows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ot 16, Indian Beach Unit No 3, as per plat thereof recorded in Plat Book 2, Pages 42 – 43 of the public records of  Bradford County, Fla. and being Bradford County Parcel Number 06190-0-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 24-03</w:t>
      </w:r>
      <w:r>
        <w:rPr>
          <w:sz w:val="24"/>
          <w:szCs w:val="24"/>
        </w:rPr>
        <w:t>, an application by 3398 Lakehouse LLC / Gary Owenby to request a Variance be granted as provided for in Section 4.7 “RE” Residential Estate Section 4.7.7 Minimum Yard setbacks from a required 30’ to a requested 10’ along the Easterly line of the property being described as follows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ot 27, Block A, Cypress Beach S/D, as per plat thereof recorded in Plat Book 2, Page 79 of the public records of Bradford County, Fla. and being Bradford County Parcel Number 06060-A-027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 24-04,</w:t>
      </w:r>
      <w:r>
        <w:rPr>
          <w:sz w:val="24"/>
          <w:szCs w:val="24"/>
        </w:rPr>
        <w:t xml:space="preserve"> an application by The Bradford County Board of County Commissioners to request a Variance be granted as provided for in Section 4.9 “RSF/MH-1” Residential Single Family/Mobile Home-1, Section 4.9.7 Minimum Yard setbacks from a required 15’ to a requested 5’ along the Northerly line of the property being described as follows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/o the NW1/4 of Sec. 25, Ts. 8 S., Rg. 22 E., lying East of SE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. (Speedville Road), Bradford County, Fla. and being Bradford County Parcel Number 06003-0-003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 24-02</w:t>
      </w:r>
      <w:r>
        <w:rPr>
          <w:sz w:val="24"/>
          <w:szCs w:val="24"/>
        </w:rPr>
        <w:t>, an application petition by Curtis Barber to request a Special Exception be granted as provided for in Section 4.5 “A” Agricultural, Section 4.5.5 , Agricultural-2 District # 25 of the Bradford County Land Development Regulations to allow for a Guest House with separate utility meter from primary structure to be located at the property being described as follows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/o the SW1/4 of the SW1/4 of Sec. 14, Ts. 6 S., Rge. 22 E. of  Bradford County, Florida. Being Bradford County Parcel Number 02136-0-00701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/>
      </w:pPr>
      <w:r>
        <w:rPr>
          <w:szCs w:val="24"/>
        </w:rPr>
        <w:t>4.</w:t>
        <w:tab/>
      </w:r>
      <w:r>
        <w:rPr>
          <w:b/>
          <w:szCs w:val="24"/>
          <w:u w:val="single"/>
        </w:rPr>
        <w:t>Close</w:t>
      </w:r>
    </w:p>
    <w:sectPr>
      <w:type w:val="nextPage"/>
      <w:pgSz w:w="12240" w:h="15840"/>
      <w:pgMar w:left="144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;Times New Roman" w:hAnsi="Tms Rmn;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ms Rmn;Times New Roman" w:hAnsi="Tms Rmn;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36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Tw Cen MT Condensed" w:hAnsi="Tw Cen MT Condensed" w:eastAsia="Times New Roman" w:cs="Tw Cen MT Condensed"/>
      <w:b/>
      <w:color w:val="333399"/>
      <w:sz w:val="4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40" w:leader="none"/>
      </w:tabs>
      <w:jc w:val="center"/>
    </w:pPr>
    <w:rPr>
      <w:rFonts w:ascii="Tw Cen MT Condensed" w:hAnsi="Tw Cen MT Condensed" w:cs="Tw Cen MT Condensed"/>
      <w:b/>
      <w:color w:val="333399"/>
      <w:sz w:val="4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7:00Z</dcterms:created>
  <dc:creator>nora_thompson</dc:creator>
  <dc:description/>
  <cp:keywords/>
  <dc:language>en-US</dc:language>
  <cp:lastModifiedBy>Randal Andrews</cp:lastModifiedBy>
  <cp:lastPrinted>2024-02-13T08:41:00Z</cp:lastPrinted>
  <dcterms:modified xsi:type="dcterms:W3CDTF">2024-05-08T14:07:00Z</dcterms:modified>
  <cp:revision>2</cp:revision>
  <dc:subject/>
  <dc:title/>
</cp:coreProperties>
</file>