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OARD OF COUNTY COMMISSIONERS OF BRADFORD COUNTY, FLORIDA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Workshop - Road Department Issues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MARCH 4, 2019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9:30 AM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RADFORD COUNTY COURTHOUSE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945 North Temple Avenue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Starke, Florida 32091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tabs>
          <w:tab w:val="clear" w:pos="720"/>
          <w:tab w:val="left" w:pos="9270" w:leader="none"/>
        </w:tabs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  <w:tab/>
      </w:r>
    </w:p>
    <w:p>
      <w:pPr>
        <w:pStyle w:val="NoSpacing"/>
        <w:tabs>
          <w:tab w:val="clear" w:pos="720"/>
          <w:tab w:val="left" w:pos="9270" w:leader="none"/>
        </w:tabs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GENDA</w:t>
      </w:r>
    </w:p>
    <w:p>
      <w:pPr>
        <w:pStyle w:val="NoSpacing"/>
        <w:tabs>
          <w:tab w:val="clear" w:pos="720"/>
          <w:tab w:val="left" w:pos="9270" w:leader="none"/>
        </w:tabs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Meeting Called to Order by Chairman Frank Durrance</w:t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utilization of the 9</w:t>
      </w:r>
      <w:r>
        <w:rPr>
          <w:rFonts w:ascii="Garamond" w:hAnsi="Garamond"/>
          <w:sz w:val="24"/>
          <w:vertAlign w:val="superscript"/>
        </w:rPr>
        <w:t xml:space="preserve"> </w:t>
      </w:r>
      <w:r>
        <w:rPr>
          <w:rFonts w:ascii="Garamond" w:hAnsi="Garamond"/>
          <w:sz w:val="24"/>
        </w:rPr>
        <w:t>Cent Gas Tax and 1-5 Cent Gas Tax: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hip Seal of roads and Schedule</w:t>
      </w:r>
      <w:bookmarkStart w:id="0" w:name="_GoBack"/>
      <w:bookmarkEnd w:id="0"/>
    </w:p>
    <w:p>
      <w:pPr>
        <w:pStyle w:val="ListParagraph"/>
        <w:ind w:left="144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rotation schedule throughout districts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routine vehicle and equipment maintenance/inspection schedule.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revising the Road Department Mechanic’s work schedule to allow maintenance/inspection of equipment and vehicles on Fridays. 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a monthly report of Road Department activity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a pavement evaluation system on county roads. Identify priorities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utilization of plastic pipes in conjunction with metal pipes or as a sole product use. 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citizen requests for culverts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training staff on building sidewalks and installing mitered end culverts.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inspection of culverts when in the filed performing routine maintenanc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lCxuxaQiaqhni5BN9M/sX08tYr2XrkowwPY/7vmzKQc50poE3gaghnphYOtOl/kGmY8Ck9gVMXGju/OLE3pqg==" w:salt="//jML0Oko/5OMZccIQgTW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5c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5c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5c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6c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92f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5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5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5c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EA8B7-6DC2-44AF-B144-EE638EEF4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01:00Z</dcterms:created>
  <dc:creator>Rachel A.Rhoden</dc:creator>
  <dc:description/>
  <dc:language>en-US</dc:language>
  <cp:lastModifiedBy>Rachel A.Rhoden</cp:lastModifiedBy>
  <cp:lastPrinted>2019-02-25T19:12:00Z</cp:lastPrinted>
  <dcterms:modified xsi:type="dcterms:W3CDTF">2019-02-27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