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FEBRUARY 4, 2019</w:t>
      </w:r>
    </w:p>
    <w:p>
      <w:pPr>
        <w:pStyle w:val="NoSpacing"/>
        <w:jc w:val="center"/>
        <w:rPr>
          <w:rFonts w:ascii="Garamond" w:hAnsi="Garamond"/>
          <w:sz w:val="24"/>
          <w:szCs w:val="24"/>
        </w:rPr>
      </w:pPr>
      <w:r>
        <w:rPr>
          <w:rFonts w:ascii="Garamond" w:hAnsi="Garamond"/>
          <w:sz w:val="24"/>
          <w:szCs w:val="24"/>
        </w:rPr>
        <w:t xml:space="preserve">9:30 A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bookmarkStart w:id="0" w:name="_GoBack"/>
      <w:bookmarkEnd w:id="0"/>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BoCC meeting minutes – 1/7/19</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clamation declaring February 11-15, 2019 Economic Development Week in Bradford County, Florida.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Surplus Inventory List.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areerSourcce North Central Florida – Local Workforce Development Board Region 9 – Request of Waiver of 50% Individual Training Account (ITA) Expenditures.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greement between Bradford County and PbO3 Environmental Testing and Services Co., Inc. for Lead-Based Paint Inspection, Lead-Based Paint Hazard Risk Assessment and Clearance Testing Service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ommissioner Chris Dougherty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Tourist Development Council (TDC) Grant request made by the Bradford County Fair in the amount of $7,500.00, for advertisement and promotion of the 69</w:t>
      </w:r>
      <w:r>
        <w:rPr>
          <w:rFonts w:ascii="Garamond" w:hAnsi="Garamond"/>
          <w:sz w:val="24"/>
          <w:szCs w:val="24"/>
          <w:vertAlign w:val="superscript"/>
        </w:rPr>
        <w:t>th</w:t>
      </w:r>
      <w:r>
        <w:rPr>
          <w:rFonts w:ascii="Garamond" w:hAnsi="Garamond"/>
          <w:sz w:val="24"/>
          <w:szCs w:val="24"/>
        </w:rPr>
        <w:t xml:space="preserve"> Annual Bradford County Fair (TDC approved 6-0) – Pam Whittle, North Florida Regional Chamber of Commerce. </w:t>
      </w:r>
    </w:p>
    <w:p>
      <w:pPr>
        <w:pStyle w:val="ListParagraph"/>
        <w:rPr>
          <w:rFonts w:ascii="Garamond" w:hAnsi="Garamond"/>
          <w:sz w:val="24"/>
          <w:szCs w:val="24"/>
        </w:rPr>
      </w:pPr>
      <w:r>
        <w:rPr>
          <w:rFonts w:ascii="Garamond" w:hAnsi="Garamond"/>
          <w:sz w:val="24"/>
          <w:szCs w:val="24"/>
        </w:rPr>
      </w:r>
    </w:p>
    <w:p>
      <w:pPr>
        <w:pStyle w:val="ListParagraph"/>
        <w:numPr>
          <w:ilvl w:val="0"/>
          <w:numId w:val="2"/>
        </w:numPr>
        <w:rPr>
          <w:rFonts w:ascii="Garamond" w:hAnsi="Garamond" w:cs="" w:cstheme="minorBidi"/>
          <w:sz w:val="24"/>
          <w:szCs w:val="24"/>
        </w:rPr>
      </w:pPr>
      <w:r>
        <w:rPr>
          <w:rFonts w:cs="" w:ascii="Garamond" w:hAnsi="Garamond" w:cstheme="minorBidi"/>
          <w:sz w:val="24"/>
          <w:szCs w:val="24"/>
        </w:rPr>
        <w:t xml:space="preserve">Consider approval of a Tourist Development Council (TDC) Grant request made by the Bradford Sportsmen Farm in the amount of $7,500.00, for advertisement and promotion of The Florida Challenge (TDC approved 6-0) – Pam Whittle, North Florida Regional Chamber of Commerce. </w:t>
      </w:r>
    </w:p>
    <w:p>
      <w:pPr>
        <w:pStyle w:val="ListParagraph"/>
        <w:rPr>
          <w:rFonts w:ascii="Garamond" w:hAnsi="Garamond" w:cs="" w:cstheme="minorBidi"/>
          <w:sz w:val="24"/>
          <w:szCs w:val="24"/>
        </w:rPr>
      </w:pPr>
      <w:r>
        <w:rPr>
          <w:rFonts w:cs="" w:cstheme="minorBidi" w:ascii="Garamond" w:hAnsi="Garamond"/>
          <w:sz w:val="24"/>
          <w:szCs w:val="24"/>
        </w:rPr>
      </w:r>
    </w:p>
    <w:p>
      <w:pPr>
        <w:pStyle w:val="ListParagraph"/>
        <w:numPr>
          <w:ilvl w:val="0"/>
          <w:numId w:val="2"/>
        </w:numPr>
        <w:rPr>
          <w:rFonts w:ascii="Garamond" w:hAnsi="Garamond" w:cs="" w:cstheme="minorBidi"/>
          <w:sz w:val="24"/>
          <w:szCs w:val="24"/>
        </w:rPr>
      </w:pPr>
      <w:r>
        <w:rPr>
          <w:rFonts w:cs="" w:ascii="Garamond" w:hAnsi="Garamond" w:cstheme="minorBidi"/>
          <w:sz w:val="24"/>
          <w:szCs w:val="24"/>
        </w:rPr>
        <w:t xml:space="preserve">Consider approval of a Tourist Development Council (TDC) Grant request made by The Green on the Green/American Legion in the amount of $7,500.00, for advertisement and promotion of the Green on Green Event (TDC approved 6-0) – Pam Whittle, North Florida Regional Chamber of Commerc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APPROVING EXECUTION OF A SMALL COUNTY OUTREACH PROGRAM SUPPLEMENTAL AGREEMENT WITH THE STATE OF FLORIDA, DEPARTMENT OF TRANSPORTATION FOR WIDENING AND RESURFACING OF COUNTY ROAD 325 FROM THE ALACHUA COUNTY LINE TO COUNTY ROAD 18; PROVIDING DIRECTION TO STAFF AND PROVIDING AN EFFECTIVE DATE.</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AMENDING THE PREVIOUSLY-ADOPTED UNIFORM POLICY FOR VEHICLE USE AND MAINTENANCE AND PROVIDING AN EFFECTIVE DATE.</w:t>
      </w:r>
    </w:p>
    <w:p>
      <w:pPr>
        <w:pStyle w:val="Normal"/>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Jan. 23-29).</w:t>
      </w:r>
    </w:p>
    <w:p>
      <w:pPr>
        <w:pStyle w:val="NoSpacing"/>
        <w:tabs>
          <w:tab w:val="clear" w:pos="720"/>
          <w:tab w:val="left" w:pos="450" w:leader="none"/>
          <w:tab w:val="left" w:pos="7830" w:leader="none"/>
        </w:tabs>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Jan. 30 – Feb. 5).</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part-time firefighter staff proposal – Chip Ware, Fire Chie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Discuss purchasing a 2017 75G Excavator. Total purchase price - $66,055.00.</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Discuss leasing a John Deere 524L Wheel Loader. Total purchase price - $221,850.00. Lease Option: 60 month term or 5,000 hours max -- Annual payment - $27,840.00.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Discuss leasing a John Deere 524L Wheel Loader. Total purchase price - $209,760.00. Lease Option: 60 month term or 5,000 hours max – Annual payment $25,745.00</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ZLWqXIyr0h7NGBuVpVqNv/SwsinfCnr3TEAZxrHqB6MfUNf418uWJOTGrjaQJkIDIJtJZt92zJFMA02NkTM7w==" w:salt="IvIY+0NMNa241c1KRAr8E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035519-2C7D-47E2-B933-174E3B74A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ages>3</Pages>
  <Words>628</Words>
  <Characters>3584</Characters>
  <CharactersWithSpaces>420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1-29T14:48:00Z</cp:lastPrinted>
  <dcterms:modified xsi:type="dcterms:W3CDTF">2019-01-29T17: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